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załącznik nr 3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26.01.2018 r. znak: PSONI/DP/2131-2/381/18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”  (część ……… zamówienia) współfinansowanego ze środków Państwowego Funduszu Rehabilitacji Osób Niepełnosprawnych, przedstawiam wykaz wykonanych audytów na potwierdzenie posiadanego doświadczenia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959"/>
        <w:gridCol w:w="288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audy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audytu zadań lub projektów finansowanych ze środków publicznych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w zakresie badania prawidłowości wykorzystania środków publicznych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leży wykazać doświadczenie w przeprowadzeniu </w:t>
      </w:r>
      <w:r>
        <w:rPr>
          <w:b/>
          <w:sz w:val="20"/>
          <w:szCs w:val="20"/>
        </w:rPr>
        <w:t xml:space="preserve">minimum 3 </w:t>
      </w:r>
      <w:r>
        <w:rPr>
          <w:sz w:val="20"/>
          <w:szCs w:val="20"/>
        </w:rPr>
        <w:t>audytów zadań lub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e, data) </w:t>
        <w:tab/>
        <w:tab/>
        <w:tab/>
        <w:tab/>
        <w:tab/>
        <w:t xml:space="preserve">                (podpis osoby uprawnionej lub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54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89454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89454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40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5:00Z</dcterms:created>
  <dc:creator>josowska</dc:creator>
  <dc:description/>
  <dc:language>en-US</dc:language>
  <cp:lastModifiedBy>josowska</cp:lastModifiedBy>
  <dcterms:modified xsi:type="dcterms:W3CDTF">2018-01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